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170779/16.0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SIP DAN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area nr.16, bl.D6, ap.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clarare imobil 134786/19.04.20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TEFU GEOR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ărea nr.25, bl.D8, ap.2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clarare imobil 93631/23.06.20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BU ION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ărea nr.44, bl.B7, ap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clarare imobil 119322/10.07.202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.MED.IND.ROȘCA LUCREȚ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Brăilei nr.1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clarare taxă clădiri 125811/28.07.20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290</wp:posOffset>
          </wp:positionH>
          <wp:positionV relativeFrom="paragraph">
            <wp:posOffset>-11366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09-16T09:58:00Z</cp:lastPrinted>
  <dcterms:modified xsi:type="dcterms:W3CDTF">2020-09-16T07:00:00Z</dcterms:modified>
  <cp:revision>41</cp:revision>
  <dc:subject/>
  <dc:title/>
</cp:coreProperties>
</file>